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GOVERNO DO DISTRITO FEDERAL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  <w:b w:val="false"/>
        </w:rPr>
        <w:t>DECRETO Nº 24.097, DE 25 DE SETEMBRO DE 2003</w:t>
      </w:r>
    </w:p>
    <w:p>
      <w:pPr>
        <w:pStyle w:val="NormalWeb"/>
        <w:spacing w:before="120" w:after="240"/>
        <w:ind w:left="2268" w:hanging="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Altera no Corpo de Bombeiros Militar do Distrito Federal a denominação e a estrutura do 2º Batalhão de Busca e Salvamento em Emergências Médicas – 2º BBS/EM e dá outras providências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</w:rPr>
        <w:t xml:space="preserve">O </w:t>
      </w:r>
      <w:r>
        <w:rPr>
          <w:rStyle w:val="StrongEmphasis"/>
          <w:rFonts w:cs="Arial" w:ascii="Arial" w:hAnsi="Arial"/>
          <w:b w:val="false"/>
        </w:rPr>
        <w:t>GOVERNADOR DO DISTRITO FEDERAL</w:t>
      </w:r>
      <w:r>
        <w:rPr>
          <w:rFonts w:cs="Arial" w:ascii="Arial" w:hAnsi="Arial"/>
        </w:rPr>
        <w:t>, no uso das atribuições que lhe confere o inciso VII, do artigo 100, da Lei Orgânica do Distrito Federal, c/c o disposto no Art. 35, da Lei nº 8.255, de 20 de Novembro de 1991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necessidade de transformar as atuais Companhias Independentes de Emergência em uma estrutura mais centralizada e dotada de maior dinâmica, elevando-se as categorias de Batalhão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mesmo independentes as duas companhias executam a mesma atividade de forma conjunta e em uma mesma Unidade Militar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, ainda, a premissa do Sr. Cel. Comandante-Geral do CBMDF, que vislumbrou uma melhor prestação e dos serviços ora desempenhados pela duas Companhias Independentes, sob um mesmo comando, DECRETA: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alterada a designação do 2° BBS para 2° BBS/EM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2º BBS/EM, Unidade subordinada ao Comando Operacional Oeste, destina-se às áreas de emergências médicas e atendimentos pré-hospitalares e traumas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O Comandante do CBMDF baixará as normas complementares para a atuação da nova OBM, adotando os procedimentos necessários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e Decreto entra em vigor na data de sua publicação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Revogam-se as disposições em contrário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AQUIM DOMINGOS RORIZ</w:t>
      </w:r>
    </w:p>
    <w:p>
      <w:pPr>
        <w:pStyle w:val="NormalWeb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Governador</w:t>
      </w:r>
    </w:p>
    <w:p>
      <w:pPr>
        <w:pStyle w:val="NormalWeb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ublicado no DODF de 26.09.2003, pág. 7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0:26:00Z</dcterms:created>
  <dc:creator>Administrador</dc:creator>
  <dc:description/>
  <dc:language>en-US</dc:language>
  <cp:lastModifiedBy>Usuario</cp:lastModifiedBy>
  <dcterms:modified xsi:type="dcterms:W3CDTF">2012-05-24T20:26:00Z</dcterms:modified>
  <cp:revision>2</cp:revision>
  <dc:subject/>
  <dc:title>GOVERNO DO DISTRITO FEDERAL</dc:title>
</cp:coreProperties>
</file>